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194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Столяровой Ольги Владимировны, </w:t>
      </w:r>
      <w:r>
        <w:rPr>
          <w:rStyle w:val="CatUser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2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2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толярова О.В. не явилась в ИФНС России по г. Сургуту, по адресу: г. Сургут ул. Геологическая, д.2, 24.04.2024 в 10:50 часов, для дачи пояснений по вопросу полноты отражения суммы получения дохода, согласно уведомления от 15.04.2024 № 8701/11/227. Таким образом, Столярова О.В. совершила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 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8701/11/224К от 28.05.2024, согласно которого директор </w:t>
      </w:r>
      <w:r>
        <w:rPr>
          <w:rStyle w:val="CatUserDefinedgrp2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толярова О.В. не явилась в ИФНС России по г. Сургуту, по адресу: г. Сургут ул. Геологическая, д.2, 24.04.2024 в 10:50 часов, для дачи пояснений по вопросу полноты отражения суммы получения дохода, согласно уведомления от 15.04.2024 № 8701/11/227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8701/11/227 о вызове в налоговый орган налогоплательщика (плательщика сбора, плательщика страховых взносов, налогового агента) от 15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22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Столяровой О.В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Столяровой О.В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оляровой О.В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Столярову Ольгу Владимировну виновной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